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hlas s poskytnutím zdravotních služeb – nepovinné očko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resa trvalého pobytu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(firma) 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resa zdravotnického zařízení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zdravotní služba (nepovinné očkování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čkování proti: ……………………………………………Očkovací látka: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 </w:t>
      </w:r>
      <w:r>
        <w:rPr>
          <w:b/>
          <w:sz w:val="16"/>
          <w:szCs w:val="16"/>
        </w:rPr>
        <w:t>Pro případ, že jsou dány zdravotní obtíže – kontraindikace k očkování, tak lékař zapíše do dokumentace, že očkování pro tyto nebylo proved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1:37:00Z</dcterms:created>
  <dc:creator>MUDr. Alexandra Matoušová</dc:creator>
  <dc:description/>
  <cp:keywords/>
  <dc:language>en-US</dc:language>
  <cp:lastModifiedBy>Brossaud Petra </cp:lastModifiedBy>
  <dcterms:modified xsi:type="dcterms:W3CDTF">2013-04-29T21:15:00Z</dcterms:modified>
  <cp:revision>5</cp:revision>
  <dc:subject/>
  <dc:title>Souhlas – nesouhlas s poskytnutím zdravotních služeb – nepovinné očkování</dc:title>
</cp:coreProperties>
</file>